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1</w:t>
      </w:r>
      <w:r>
        <w:rPr>
          <w:szCs w:val="28"/>
        </w:rPr>
        <w:t xml:space="preserve"> півріччя 2025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 півріччі 2025 року до бюджету Старокостянтинівської міської територіальної громади надійшло всіх платежів на суму 353836,8 тис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фонду бюджету громади надійшло 231819,6 тис грн (без врахування трансфертів), що становить 91,7% до звітного періоду та 123,0 % до відповідного періоду минулого року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одатку на доходи фізичних осіб</w:t>
      </w:r>
      <w:r>
        <w:rPr>
          <w:color w:val="000000"/>
          <w:sz w:val="28"/>
          <w:szCs w:val="28"/>
        </w:rPr>
        <w:t xml:space="preserve"> надійшло до бюджету міської територіальної громади в сумі 141100,5 тис грн, що становить 110,3 % до звітного періоду та 124,2 % до відповідного періоду минулого року. 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івріччя 2025 року </w:t>
      </w:r>
      <w:r>
        <w:rPr>
          <w:bCs/>
          <w:color w:val="000000"/>
          <w:sz w:val="28"/>
          <w:szCs w:val="28"/>
        </w:rPr>
        <w:t xml:space="preserve">до бюджету </w:t>
      </w:r>
      <w:r>
        <w:rPr>
          <w:color w:val="000000"/>
          <w:sz w:val="28"/>
          <w:szCs w:val="28"/>
        </w:rPr>
        <w:t xml:space="preserve">міської територіальної громади </w:t>
      </w:r>
      <w:r>
        <w:rPr>
          <w:bCs/>
          <w:color w:val="000000"/>
          <w:sz w:val="28"/>
          <w:szCs w:val="28"/>
        </w:rPr>
        <w:t xml:space="preserve">місцевих податків і зборів фактично надійшло 65672,0 тис грн, з них: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одатку на нерухоме майно, відмінне від земельної ділянки – 5086,4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лати за землю – 19911,7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єдиного податку – 40605,5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транспортного податку – 44,6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color w:val="000000"/>
          <w:sz w:val="28"/>
          <w:szCs w:val="28"/>
        </w:rPr>
        <w:t>туристичного збору – 23,8 тис гр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Акцизного податку до бюджету міської територіальної громади надійшло в сумі 18546,2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ходження </w:t>
      </w:r>
      <w:r>
        <w:rPr>
          <w:bCs/>
          <w:color w:val="000000"/>
          <w:sz w:val="28"/>
          <w:szCs w:val="28"/>
        </w:rPr>
        <w:t xml:space="preserve">плати за надання адміністративних послуг мобілізовано </w:t>
      </w:r>
      <w:r>
        <w:rPr>
          <w:color w:val="000000"/>
          <w:sz w:val="28"/>
          <w:szCs w:val="28"/>
        </w:rPr>
        <w:t>3973,6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bookmarkStart w:id="0" w:name="OLE_LINK5"/>
      <w:r>
        <w:rPr>
          <w:bCs/>
          <w:color w:val="000000"/>
          <w:sz w:val="28"/>
          <w:szCs w:val="28"/>
        </w:rPr>
        <w:t xml:space="preserve">Податку на прибуток підприємств комунальної власності </w:t>
      </w:r>
      <w:r>
        <w:rPr>
          <w:color w:val="000000"/>
          <w:sz w:val="28"/>
          <w:szCs w:val="28"/>
        </w:rPr>
        <w:t>міської територіальної громади надійшло в сумі 82,2 тис грн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дходження плати за оренду комунального майна  склало 804,5 тис. грн.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іністративних штрафів надійшло в сумі 169,7 тис грн. Плати за земельний сервітут до бюджету надійшло в сумі 165,7 тис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бюджету </w:t>
      </w:r>
      <w:r>
        <w:rPr>
          <w:color w:val="000000"/>
          <w:sz w:val="28"/>
          <w:szCs w:val="28"/>
        </w:rPr>
        <w:t xml:space="preserve">міської територіальної громади за І півріччя 2025 року надійшло офіційних трансфертів у сумі </w:t>
      </w:r>
      <w:r>
        <w:rPr>
          <w:bCs/>
          <w:color w:val="000000"/>
          <w:sz w:val="28"/>
          <w:szCs w:val="28"/>
        </w:rPr>
        <w:t xml:space="preserve">115741,5 тис грн, з них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венцій та дотацій по галузі «Освіта» на оплату праці педагогів, на оплату комунальних послуг та енергоносіїв, утримання інклюзивно – ресурсного центру – 103837,5 тис грн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даткова дотації на здійснення повноважень органів місцевого самоврядування на деокупованих, тимчасово окупованих територіях України, що зазнали негативного впливу у зв’язку з повном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штабною збройною агресією Російської Федерації – 11318,8 тис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ії з обласного та інших бюджетів соціального спрямування – 585,2 тис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розпорядження міського голови від 18 березня 2025 року № 77/2025-р «Про заходи щодо наповнення бюджету Старокостянтинівської міської територіальної громади, дотримання жорсткого режиму економії бюджетних коштів у 2025 році», проведено ряд заходів для мобілізації  додаткових коштів до міського бюджету в сумі 1698,5 тис. грн, при плані на І півріччя 2025 року 1648,7 тис. грн.</w:t>
      </w:r>
    </w:p>
    <w:p>
      <w:pPr>
        <w:pStyle w:val="TextBody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ковий борг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ном на 01.07.2025 податковий борг до місцевого бюджету становить 31166,3 тис гр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Борг по сплаті земельного податку по КЕВ м. Хмельницький станом на 01.07.2025 року склав 21620,5 тис грн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 xml:space="preserve">Касові видатки загального фонду бюджету громади за 1 півріччя 2025 року складають 373505,9 тис грн. 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52378,2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світа – 212274,3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14962,3 тис грн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/>
      </w:pPr>
      <w:r>
        <w:rPr>
          <w:sz w:val="28"/>
          <w:szCs w:val="28"/>
        </w:rPr>
        <w:t>- соціальний захист – 20175,1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культура – 12179,5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4354,3 тис грн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41010,0 тис грн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а діяльність – 11096,3 тис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3825,9 тис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/>
      </w:pPr>
      <w:r>
        <w:rPr>
          <w:sz w:val="28"/>
          <w:szCs w:val="28"/>
        </w:rPr>
        <w:t>- міжбюджетні трансферти – 1250,0 тис грн.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>Видатки по захищеним статтям становили 290892,3 тис гр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 xml:space="preserve">оплата праці з нарахуваннями - </w:t>
      </w:r>
      <w:r>
        <w:rPr>
          <w:spacing w:val="-1"/>
          <w:sz w:val="28"/>
          <w:szCs w:val="28"/>
        </w:rPr>
        <w:t xml:space="preserve"> 251124,5</w:t>
      </w:r>
      <w:r>
        <w:rPr>
          <w:sz w:val="28"/>
          <w:szCs w:val="28"/>
        </w:rPr>
        <w:t xml:space="preserve">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о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уна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нергоносіїв – 24645,1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продукти харчування – 8341,2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91" w:hanging="0"/>
        <w:jc w:val="both"/>
        <w:rPr/>
      </w:pPr>
      <w:r>
        <w:rPr>
          <w:sz w:val="28"/>
          <w:szCs w:val="28"/>
        </w:rPr>
        <w:t>- медикаменти та перев’язувальні матеріали – 217,6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ціальне забезпечення – 6563,9 тис грн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ей видатків загального фонду. На їх покриття за рахунок коштів єдиного казначейського рахунку було отримано 7 короткотермінових позик на загальну суму 83202,9 тис. грн, які вчасно погашено. </w:t>
      </w:r>
    </w:p>
    <w:p>
      <w:pPr>
        <w:pStyle w:val="Style19"/>
        <w:ind w:left="1140" w:right="-5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3-04-27T09:54:00Z</cp:lastPrinted>
  <dcterms:modified xsi:type="dcterms:W3CDTF">2025-07-25T07:14:00Z</dcterms:modified>
  <cp:revision>37</cp:revision>
  <dc:subject/>
  <dc:title>Інформація</dc:title>
</cp:coreProperties>
</file>